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 як забезпечених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дюка В’ячеслава Анатолійович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яття з квартирного обліку повним складом сім’ї у зв’язку на постійне місце проживання  до іншого мі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ьківського Антона Юрій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16T11:05:00Z</dcterms:modified>
  <cp:revision>2</cp:revision>
  <dc:subject/>
  <dc:title/>
</cp:coreProperties>
</file>